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хозяйственн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26-4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1341" w:type="dxa"/>
        <w:jc w:val="left"/>
        <w:tblInd w:w="-289" w:type="dxa"/>
        <w:tblLayout w:type="fixed"/>
        <w:tblCellMar>
          <w:top w:w="0" w:type="dxa"/>
          <w:left w:w="108" w:type="dxa"/>
          <w:bottom w:w="0" w:type="dxa"/>
          <w:right w:w="108" w:type="dxa"/>
        </w:tblCellMar>
      </w:tblPr>
      <w:tblGrid>
        <w:gridCol w:w="426"/>
        <w:gridCol w:w="1275"/>
        <w:gridCol w:w="1701"/>
        <w:gridCol w:w="3970"/>
        <w:gridCol w:w="850"/>
        <w:gridCol w:w="709"/>
        <w:gridCol w:w="992"/>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цена за ед.,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чальная (максимальная) цена, руб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27.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тевой удлинител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розеток не менее 4. Длина не менее 5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 005,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27.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тевой удлинител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розеток не менее 2. Длина не менее 5метров. Имеется предохран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 069,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27.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тевой удлинител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розеток не менее 2. Длина не менее 3 метров. Имеется предохран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2.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вабр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b w:val="false"/>
                <w:sz w:val="16"/>
                <w:szCs w:val="16"/>
                <w:lang w:val="ru-RU" w:eastAsia="ru-RU"/>
              </w:rPr>
              <w:t>Швабра для мытья пола с металлическим зажимом. Длина не менее 125 и не более 140 см.</w:t>
            </w:r>
            <w:r>
              <w:rPr>
                <w:sz w:val="16"/>
                <w:szCs w:val="16"/>
                <w:lang w:val="ru-RU" w:eastAsia="ru-RU"/>
              </w:rPr>
              <w:t xml:space="preserve"> </w:t>
            </w:r>
            <w:r>
              <w:rPr>
                <w:b w:val="false"/>
                <w:sz w:val="16"/>
                <w:szCs w:val="16"/>
                <w:lang w:val="ru-RU" w:eastAsia="ru-RU"/>
              </w:rPr>
              <w:t>Материал: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 521,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2.1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доруб-топо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ставляет собой топор с металлическим черенком. Предназначен для скалывания льда. Изготовлен из стали. Длина не менее 1380мм. Ширина рабочей части не менее 160мм. Диаметр черенка не менее 22 мм. Толшина стенки черенка не менее 1,2 мм и не более 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736,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2.1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тл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тла пластиковая плоская с металлической ручкой для подметания грубого мусора как в помещении, так и на улице. Ширина рабочей части - не менее 300 мм, Высота - не менее 1300 мм. Диаметр тулейки (рукоятки) - не менее 20 мм и не более 25 мм. Материал: пластик, 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736,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шалк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ешалка не менее 52см*54см и не более 55см*57см.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2.1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а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Щетка с ручкой для чистки унитазов и других санитарно- технических устройств. Материал: пластм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 394,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0 978,51</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6"/>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___мая_________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_28_» __мая_______ 2015 года.</w:t>
      </w:r>
    </w:p>
    <w:p>
      <w:pPr>
        <w:pStyle w:val="Normal"/>
        <w:numPr>
          <w:ilvl w:val="0"/>
          <w:numId w:val="5"/>
        </w:numPr>
        <w:autoSpaceDE w:val="false"/>
        <w:ind w:left="0" w:firstLine="539"/>
        <w:jc w:val="both"/>
        <w:rPr/>
      </w:pPr>
      <w:r>
        <w:rPr/>
        <w:t>Дата проведения аукциона в электронной форме: «_01__»   __июня_____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409 (четыреста девять) рублей 79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2048</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е тысячи сорок восем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93</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Cs/>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w:t>
      </w:r>
      <w:r>
        <w:rPr>
          <w:bCs/>
        </w:rPr>
        <w:t>Назначение платежа: «Обеспечение исполнения муниципального контракта по аукциону в электронной форме №________________ на поставку хозяйственных товар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Bname">
    <w:name w:val="bnam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Болдырева Оксана Владиславовна</cp:lastModifiedBy>
  <cp:lastPrinted>2015-05-15T10:30:00Z</cp:lastPrinted>
  <dcterms:modified xsi:type="dcterms:W3CDTF">2015-05-18T09:09:00Z</dcterms:modified>
  <cp:revision>91</cp:revision>
  <dc:subject/>
  <dc:title>извещение ЭА</dc:title>
</cp:coreProperties>
</file>